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IARIO OFICIAL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EXTRATO 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4º TERMO ADITIVO DE CORREÇÃO DE PREÇO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OCESSO ADMINISTRATIVO Nº. 100/2016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ADO: MAPA ADMINISTRADORA DE CONVÊNIOS E CARTÕES LTDA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OBJETO:</w:t>
      </w:r>
      <w:r>
        <w:rPr>
          <w:rFonts w:cs="Arial"/>
          <w:caps/>
          <w:szCs w:val="22"/>
        </w:rPr>
        <w:t xml:space="preserve"> </w:t>
      </w:r>
      <w:r>
        <w:rPr>
          <w:caps/>
          <w:sz w:val="24"/>
        </w:rPr>
        <w:t>serviços de administração, gerenciamento e fornecimento de cartões magnéticos a serem utilizados pelos servidores da Câmara Municipal de Iracemápolis para aquisição de gêneros alimentícios em estabelecimentos comerciais credenciados pela Contratada.</w:t>
      </w:r>
    </w:p>
    <w:p>
      <w:pPr>
        <w:pStyle w:val="Corpodetexto2"/>
        <w:spacing w:lineRule="auto" w:line="360"/>
        <w:rPr/>
      </w:pPr>
      <w:r>
        <w:rPr>
          <w:caps/>
          <w:sz w:val="24"/>
        </w:rPr>
        <w:t>DOTAÇÃO: 10.3.3.90.39.40.01.031.7001.2011 (Outros Serviços Terceiros – Pessoa Jurídica)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 xml:space="preserve">VALOR: </w:t>
      </w:r>
      <w:r>
        <w:rPr>
          <w:caps/>
          <w:sz w:val="22"/>
          <w:szCs w:val="22"/>
        </w:rPr>
        <w:t xml:space="preserve">valor estimado do presente termo será de R$ 5.405,40 (cinco mil, quatrocentos e cinco reais e quarenta centavos), considerando o valor unitário de R$ 386,10 (trezentos e oitenta e seis reais e dez centavos) a ser repassado pela Câmara à Contratada, que corresponde ao valor do Cartão Alimentação suprarreferenciado subtraído da taxa de administração negativa de (– 1%) = R$ 3,90 fixada contratualmente, para um total de 14 (quatorze) servidores, </w:t>
      </w:r>
      <w:r>
        <w:rPr>
          <w:b/>
          <w:caps/>
          <w:sz w:val="22"/>
          <w:szCs w:val="22"/>
        </w:rPr>
        <w:t>para o período de 01 (um) mês</w:t>
      </w:r>
      <w:r>
        <w:rPr>
          <w:cap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VIGÊNCIA: 20/04/2016 A 17/05/2016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EDRO MARCELO FRANCO DE CAMPO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0:00Z</dcterms:created>
  <dc:creator>Steve Jobs</dc:creator>
  <dc:description/>
  <dc:language>en-US</dc:language>
  <cp:lastModifiedBy>user</cp:lastModifiedBy>
  <cp:lastPrinted>2016-05-05T08:37:00Z</cp:lastPrinted>
  <dcterms:modified xsi:type="dcterms:W3CDTF">2016-05-05T11:40:00Z</dcterms:modified>
  <cp:revision>2</cp:revision>
  <dc:subject/>
  <dc:title>EDITAL DE CONVITE Nº 04/2006</dc:title>
</cp:coreProperties>
</file>